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по проведению аукциона на право заключения муниципального контракта на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плоской кровли муниципального жилищного фонда сельского поселения «Поселок Монгохто» Ванинского муниципального района Хабаровского кра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ОТКРЫТОГО АУКЦИОНА № 2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 Монгохто                       Зал администрации                                                             «08» июля 2010г.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аукциона: 15 часов 00 мину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аукциона: 16 часов 08 минут (время местное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Муниципальный заказчик:</w:t>
      </w:r>
      <w:r>
        <w:rPr>
          <w:rFonts w:cs="Times New Roman" w:ascii="Times New Roman" w:hAnsi="Times New Roman"/>
        </w:rPr>
        <w:t xml:space="preserve"> администрация сельского поселения «Поселок Монгохто» Ванинского муниципального района Хабаровского края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b/>
        </w:rPr>
        <w:t>Место нахождения заказчика:</w:t>
      </w:r>
      <w:r>
        <w:rPr>
          <w:rFonts w:cs="Times New Roman" w:ascii="Times New Roman" w:hAnsi="Times New Roman"/>
        </w:rPr>
        <w:t xml:space="preserve"> Хабаровский край, Ванинский район, п. Монгохто,  ул. Октябрьская, д.5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b/>
        </w:rPr>
        <w:t>Почтовый адрес:</w:t>
      </w:r>
      <w:r>
        <w:rPr>
          <w:rFonts w:cs="Times New Roman" w:ascii="Times New Roman" w:hAnsi="Times New Roman"/>
        </w:rPr>
        <w:t xml:space="preserve"> 682882, Хабаровский край, Ванинский район, п. Монгохто,  ул. Октябрьская, д.5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мер контактного телефона:</w:t>
      </w:r>
      <w:r>
        <w:rPr>
          <w:rFonts w:cs="Times New Roman" w:ascii="Times New Roman" w:hAnsi="Times New Roman"/>
        </w:rPr>
        <w:t xml:space="preserve"> (42137) 29 268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едмет открытого аукциона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</w:rPr>
        <w:t>право заключения муниципального контракта на капитальный ремонт плоской кровли жилищного фонда сельского поселения «Поселок Монгохто»  Ванинского муниципального района Хабаровского края по 3 лот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 xml:space="preserve">3. Источник финансирования заказа:  </w:t>
      </w:r>
      <w:r>
        <w:rPr>
          <w:rFonts w:cs="Times New Roman" w:ascii="Times New Roman" w:hAnsi="Times New Roman"/>
          <w:color w:val="000000"/>
        </w:rPr>
        <w:t xml:space="preserve">бюджет </w:t>
      </w:r>
      <w:r>
        <w:rPr>
          <w:rFonts w:cs="Times New Roman" w:ascii="Times New Roman" w:hAnsi="Times New Roman"/>
        </w:rPr>
        <w:t>сельского поселения «Поселок Монгохто»  Ванинского муниципального района Хабаровского кра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4. Начальная (максимальная) цена контракта (цена Лота)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 – 874 016 (восемьсот семьдесят четыре тысячи шестнадцать) рублей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– 801 161 (восемьсот одна тысяча сто шестьдесят один) рубль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– 845 714 (восемьсот сорок пять тысяч семьсот четырнадцать) рублей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в отношении каждого лота) включает в себя стоимость материалов для выполнения работ, доставку материалов до места выполнения работ, их разгрузку, стоимость выполнения работ, расходы на страхование, уплату налогов (в том числе НДС), таможенных пошлин, сборов и других обязательных платежей, т.е. является конечной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5. Состав аукционной комисс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остав аукционной комиссии утвержден постановлением главы сельского поселения «Поселок Монгохто» Ванинского муниципального района Хабаровского края от 02.06.2010г.  № 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заседании аукционной</w:t>
      </w:r>
      <w:r>
        <w:rPr/>
        <w:t xml:space="preserve"> комиссии присутствовали: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5953"/>
      </w:tblGrid>
      <w:tr>
        <w:trPr>
          <w:trHeight w:val="27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</w:tr>
      <w:tr>
        <w:trPr>
          <w:trHeight w:val="275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аукционной комиссии:</w:t>
            </w:r>
          </w:p>
        </w:tc>
      </w:tr>
      <w:tr>
        <w:trPr>
          <w:trHeight w:val="29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Владимир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ельского поселения «Поселок Монгохто» Ванинского муниципального района Хабаровского края</w:t>
            </w:r>
          </w:p>
        </w:tc>
      </w:tr>
      <w:tr>
        <w:trPr>
          <w:trHeight w:val="275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 аукционной комиссии:</w:t>
            </w:r>
          </w:p>
        </w:tc>
      </w:tr>
      <w:tr>
        <w:trPr>
          <w:trHeight w:val="27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ь Ан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-делопроизводитель администрации сельского поселения «Поселок Монгохто» Ванинского муниципального района Хабаровского края</w:t>
            </w:r>
          </w:p>
        </w:tc>
      </w:tr>
      <w:tr>
        <w:trPr>
          <w:trHeight w:val="27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кулова Наталья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-делопроизводитель по учету и отчетности администрации сельского поселения «Поселок Монгохто» Ванинского муниципального района Хабаровского края</w:t>
            </w:r>
          </w:p>
        </w:tc>
      </w:tr>
      <w:tr>
        <w:trPr>
          <w:trHeight w:val="29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аталья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-делопроизводитель администрации сельского поселения «Поселок Монгохто» Ванинского муниципального района Хабаровского края</w:t>
            </w:r>
          </w:p>
        </w:tc>
      </w:tr>
      <w:tr>
        <w:trPr>
          <w:trHeight w:val="29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ретарь аукционной комиссии:</w:t>
            </w:r>
          </w:p>
        </w:tc>
      </w:tr>
      <w:tr>
        <w:trPr>
          <w:trHeight w:val="29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онова Ан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управлению имуществом администрации сельского поселения «Поселок Монгохто» Ванинского муниципального района Хабаровского края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проводится в присутствии 5 членов аукционной комиссии. Кворум имеется. Аукционная комиссия правомочна принимать реше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укционная комиссия рассмотрела вопрос о выборе аукциониста. Проведено открытое голосование, единогласно присутствующими членами аукционной комиссии выбран член аукционной комиссии Додонова Анна Николаев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проведения аукциона заказчиком велась аудиозапись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укционе принимают участие следующие участники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Лоту № 1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апитальный ремонт плоской кровли жилого дома № 15 по ул. Театральной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55"/>
        <w:gridCol w:w="1767"/>
        <w:gridCol w:w="2132"/>
        <w:gridCol w:w="1801"/>
        <w:gridCol w:w="1294"/>
      </w:tblGrid>
      <w:tr>
        <w:trPr>
          <w:tblHeader w:val="true"/>
          <w:trHeight w:val="11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630" w:leader="none"/>
                <w:tab w:val="left" w:pos="851" w:leader="none"/>
              </w:tabs>
              <w:spacing w:lineRule="auto" w:line="240"/>
              <w:ind w:left="-78" w:right="-6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именование </w:t>
              <w:br/>
              <w:t>участника аукциона, ИН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онно-правовая фор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то нахож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чтовый адре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12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мер контактного телефона</w:t>
            </w:r>
          </w:p>
        </w:tc>
      </w:tr>
      <w:tr>
        <w:trPr>
          <w:trHeight w:val="1169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left="-78"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регион»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72206596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Хабаровск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Запарина,117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8" w:right="-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28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Хабаровск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Запарина,117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 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-78" w:right="-6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4212) 57-42-20, факс (4212) 57-42-20</w:t>
            </w:r>
          </w:p>
        </w:tc>
      </w:tr>
      <w:tr>
        <w:trPr>
          <w:trHeight w:val="1169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left="-78" w:right="-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пания Аквилон»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72412402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Хабаровск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Автономная,6»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0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абаров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 96а, офис 4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-78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4212) 45-66-05, факс (4212) 45-66-05</w:t>
            </w:r>
          </w:p>
        </w:tc>
      </w:tr>
      <w:tr>
        <w:trPr>
          <w:trHeight w:val="1169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left="-78"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Янтарь»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70901267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край, п. Ванино, ул. Чехова, 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60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край, п. Вани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Чехова, 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-78" w:right="-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42137) 71350, факс (42137) 71350</w:t>
            </w:r>
          </w:p>
        </w:tc>
      </w:tr>
      <w:tr>
        <w:trPr>
          <w:trHeight w:val="1169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left="-78"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НТЭЙ»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72312834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Хабаровск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Волочаеская,32 офис 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0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Хабаровск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Волочаеская,32 офис 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-78" w:right="-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4212) 23-76-21, факс (4212) 23-76-21</w:t>
            </w:r>
          </w:p>
        </w:tc>
      </w:tr>
      <w:tr>
        <w:trPr>
          <w:trHeight w:val="1169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left="-78"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фера Плюс»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70401670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баровский край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о-Гаванский район, пгт. Лососина, ул. Ростовская,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60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край, Советско-Гаванский район, пгт. Лососина, ул. Ростовская,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-78" w:right="-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42138) 66121, факс (42138) 66132</w:t>
            </w:r>
          </w:p>
        </w:tc>
      </w:tr>
      <w:tr>
        <w:trPr>
          <w:trHeight w:val="1169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left="-78" w:right="-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комплект»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72310767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Хабаровск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Марсовая,д.3 офис 6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0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Хабаровск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Марсовая,д.3 офис 6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8" w:right="-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9144048888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-78" w:right="-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(4212)568995</w:t>
            </w:r>
          </w:p>
        </w:tc>
      </w:tr>
      <w:tr>
        <w:trPr>
          <w:trHeight w:val="1169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left="-78"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рус -строй»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72507243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край, п. Ванино, ул. Матросова, д.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60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край, п. Вани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Матросова, д.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-78" w:right="-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42137) 70743, факс (42137) 70743</w:t>
            </w:r>
          </w:p>
        </w:tc>
      </w:tr>
      <w:tr>
        <w:trPr>
          <w:trHeight w:val="17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рек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7090122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край, п.Ванино, ул.3-я Линия, 9-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8" w:right="-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60, Хабаровский край, п.Ванино, ул.3-я Линия, 9-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-78" w:right="-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42137) 71958, факс (42137) 71958</w:t>
            </w:r>
          </w:p>
        </w:tc>
      </w:tr>
    </w:tbl>
    <w:p>
      <w:pPr>
        <w:pStyle w:val="TextBodyIndent"/>
        <w:tabs>
          <w:tab w:val="clear" w:pos="708"/>
          <w:tab w:val="left" w:pos="630" w:leader="none"/>
        </w:tabs>
        <w:spacing w:lineRule="auto" w:line="240"/>
        <w:ind w:left="0" w:firstLine="629"/>
        <w:rPr/>
      </w:pPr>
      <w:r>
        <w:rPr/>
        <w:t xml:space="preserve"> </w:t>
      </w:r>
      <w:r>
        <w:rPr/>
        <w:t>Представители участников аукциона зарегистрировались в Журнале регистрации представителей участников аукциона, чем подтвердили свое присутствие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firstLine="629"/>
        <w:rPr/>
      </w:pPr>
      <w:r>
        <w:rPr>
          <w:iCs/>
        </w:rPr>
        <w:t>По результатам рассмотрения заявок на участие в открытом аукционе было допущено 9 (девять) участников. По итогам регистрации представителей участников аукциона зарегистрировано 8 (восемь) участников аукциона. Не прошел регистрацию, а следовательно, не явился на аукцион 1 (один) участник аукциона: ООО «Строй-ДВ».</w:t>
      </w:r>
    </w:p>
    <w:p>
      <w:pPr>
        <w:pStyle w:val="Style16"/>
        <w:ind w:firstLine="629"/>
        <w:jc w:val="both"/>
        <w:rPr/>
      </w:pPr>
      <w:r>
        <w:rPr>
          <w:rFonts w:cs="Times New Roman" w:ascii="Times New Roman" w:hAnsi="Times New Roman"/>
        </w:rPr>
        <w:t xml:space="preserve">В соответствии с извещением о проведении аукциона начальная (максимальная) цена  муниципального контракта по Лоту № 1: </w:t>
      </w:r>
      <w:r>
        <w:rPr>
          <w:rFonts w:cs="Times New Roman" w:ascii="Times New Roman" w:hAnsi="Times New Roman"/>
          <w:b/>
        </w:rPr>
        <w:t xml:space="preserve">874 016 (восемьсот семьдесят четыре тысячи шестнадцать) рублей </w:t>
      </w:r>
    </w:p>
    <w:p>
      <w:pPr>
        <w:pStyle w:val="Style16"/>
        <w:ind w:firstLine="629"/>
        <w:jc w:val="both"/>
        <w:rPr/>
      </w:pPr>
      <w:r>
        <w:rPr>
          <w:rFonts w:cs="Times New Roman" w:ascii="Times New Roman" w:hAnsi="Times New Roman"/>
          <w:b/>
        </w:rPr>
        <w:t>Единственное предложение</w:t>
      </w:r>
      <w:r>
        <w:rPr>
          <w:rFonts w:cs="Times New Roman" w:ascii="Times New Roman" w:hAnsi="Times New Roman"/>
        </w:rPr>
        <w:t xml:space="preserve"> о цене муниципального контракта по Лоту № 1 сделано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Аврус -строй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680026, г. Хабаровск, ул. Тихоокеанская, д.73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товый, фактический адрес: 682860, Хабаровский край, п. Ванино, ул. Матросова, д.2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составило 397 677 (триста девяносто семь тысяч шестьсот семьдесят семь) руб. 28 коп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бедителем аукциона по Лоту № 1 признан: ООО «Аврус- строй»</w:t>
      </w:r>
      <w:r>
        <w:rPr>
          <w:rFonts w:cs="Times New Roman" w:ascii="Times New Roman" w:hAnsi="Times New Roman"/>
        </w:rPr>
        <w:t>,  682860, Хабаровский край, п. Ванино, ул. Матросова, д.2, Тел. (42137) 70743, факс (42137) 70743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Лоту № 2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апитальный ремонт плоской кровли жилого дома № 18 по ул. Театральной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55"/>
        <w:gridCol w:w="1767"/>
        <w:gridCol w:w="2132"/>
        <w:gridCol w:w="1801"/>
        <w:gridCol w:w="1294"/>
      </w:tblGrid>
      <w:tr>
        <w:trPr>
          <w:tblHeader w:val="true"/>
          <w:trHeight w:val="11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630" w:leader="none"/>
                <w:tab w:val="left" w:pos="851" w:leader="none"/>
              </w:tabs>
              <w:spacing w:lineRule="auto" w:line="240"/>
              <w:ind w:left="-78" w:right="-6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именование </w:t>
              <w:br/>
              <w:t>участника аукциона, ИН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онно-правовая фор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то нахож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чтовый адре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12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мер контактного телефона</w:t>
            </w:r>
          </w:p>
        </w:tc>
      </w:tr>
      <w:tr>
        <w:trPr>
          <w:trHeight w:val="1169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left="-78"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регион»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72206596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Хабаровск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Запарина,117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8" w:right="-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28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Хабаровск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Запарина,117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 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-78" w:right="-6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4212) 57-42-20, факс (4212) 57-42-20</w:t>
            </w:r>
          </w:p>
        </w:tc>
      </w:tr>
      <w:tr>
        <w:trPr>
          <w:trHeight w:val="1169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left="-78" w:right="-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пания Аквилон»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72412402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Хабаровск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Автономная,6»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0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абаров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 96а, офис 4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-78" w:right="-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4212) 45-66-05, факс (4212) 45-66-05</w:t>
            </w:r>
          </w:p>
        </w:tc>
      </w:tr>
      <w:tr>
        <w:trPr>
          <w:trHeight w:val="1169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left="-78"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Янтарь»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70901267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край, п. Ванино, ул. Чехова, 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60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край, п. Вани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Чехова, 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-78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42137) 71350, факс (42137) 71350</w:t>
            </w:r>
          </w:p>
        </w:tc>
      </w:tr>
      <w:tr>
        <w:trPr>
          <w:trHeight w:val="1169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left="-78"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НТЭЙ»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72312834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Хабаровск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Волочаеская,32 офис 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0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Хабаровск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Волочаеская,32 офис 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-78" w:right="-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4212) 23-76-21, факс (4212) 23-76-21</w:t>
            </w:r>
          </w:p>
        </w:tc>
      </w:tr>
      <w:tr>
        <w:trPr>
          <w:trHeight w:val="1169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left="-78"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фера Плюс»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70401670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баровский край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о-Гаванский район, пгт. Лососина, ул. Ростовская,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60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край, Советско-Гаванский район, пгт. Лососина, ул. Ростовская,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-78" w:right="-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42138) 66121, факс (42138) 66132</w:t>
            </w:r>
          </w:p>
        </w:tc>
      </w:tr>
      <w:tr>
        <w:trPr>
          <w:trHeight w:val="1169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left="-78" w:right="-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комплект»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72310767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Хабаровск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Марсовая,д.3 офис 6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0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Хабаровск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Марсовая,д.3 офис 6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8" w:right="-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9144048888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-78" w:right="-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(4212)568995</w:t>
            </w:r>
          </w:p>
        </w:tc>
      </w:tr>
      <w:tr>
        <w:trPr>
          <w:trHeight w:val="1169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left="-78"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рус -строй»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72507243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край, п. Ванино, ул. Матросова, д.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60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край, п. Вани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Матросова, д.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-78" w:right="-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42137) 70743, факс (42137) 70743</w:t>
            </w:r>
          </w:p>
        </w:tc>
      </w:tr>
      <w:tr>
        <w:trPr>
          <w:trHeight w:val="17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рек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7090122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край, п.Ванино, ул.3-я Линия, 9-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8" w:right="-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60, Хабаровский край, п.Ванино, ул.3-я Линия, 9-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-78" w:right="-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42137) 71958, факс (42137) 71958</w:t>
            </w:r>
          </w:p>
        </w:tc>
      </w:tr>
    </w:tbl>
    <w:p>
      <w:pPr>
        <w:pStyle w:val="TextBodyIndent"/>
        <w:tabs>
          <w:tab w:val="clear" w:pos="708"/>
          <w:tab w:val="left" w:pos="630" w:leader="none"/>
        </w:tabs>
        <w:spacing w:lineRule="auto" w:line="240"/>
        <w:ind w:left="0" w:firstLine="629"/>
        <w:rPr/>
      </w:pPr>
      <w:r>
        <w:rPr/>
        <w:t xml:space="preserve"> </w:t>
      </w:r>
      <w:r>
        <w:rPr/>
        <w:t>Представители участников аукциона зарегистрировались в Журнале регистрации представителей участников аукциона, чем подтвердили свое присутствие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firstLine="629"/>
        <w:rPr/>
      </w:pPr>
      <w:r>
        <w:rPr>
          <w:iCs/>
        </w:rPr>
        <w:t>По результатам рассмотрения заявок на участие в открытом аукционе было допущено 9 (девять) участников. По итогам регистрации представителей участников аукциона зарегистрировано 8 (восемь) участников аукциона. Не прошел регистрацию, а следовательно, не явился на аукцион 1 (один) участник аукциона: ООО «Строй-ДВ».</w:t>
      </w:r>
    </w:p>
    <w:p>
      <w:pPr>
        <w:pStyle w:val="Style16"/>
        <w:ind w:firstLine="62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В соответствии с извещением о проведении аукциона начальная (максимальная) цена  муниципального контракта по Лоту № 2:  </w:t>
      </w:r>
      <w:r>
        <w:rPr>
          <w:rFonts w:cs="Times New Roman" w:ascii="Times New Roman" w:hAnsi="Times New Roman"/>
          <w:b/>
        </w:rPr>
        <w:t>801 161(восемьсот одна тысяча сто шестьдесят один) рубль</w:t>
      </w:r>
    </w:p>
    <w:p>
      <w:pPr>
        <w:pStyle w:val="Style16"/>
        <w:ind w:firstLine="629"/>
        <w:rPr/>
      </w:pPr>
      <w:r>
        <w:rPr>
          <w:rFonts w:cs="Times New Roman" w:ascii="Times New Roman" w:hAnsi="Times New Roman"/>
          <w:b/>
        </w:rPr>
        <w:t xml:space="preserve">Единственное предложение </w:t>
      </w:r>
      <w:r>
        <w:rPr>
          <w:rFonts w:cs="Times New Roman" w:ascii="Times New Roman" w:hAnsi="Times New Roman"/>
        </w:rPr>
        <w:t>о цене муниципального контракта по Лоту № 2 сделано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Компания аквилон»</w:t>
      </w:r>
    </w:p>
    <w:p>
      <w:pPr>
        <w:pStyle w:val="Style16"/>
        <w:rPr/>
      </w:pPr>
      <w:r>
        <w:rPr>
          <w:rFonts w:cs="Times New Roman" w:ascii="Times New Roman" w:hAnsi="Times New Roman"/>
          <w:iCs/>
        </w:rPr>
        <w:t>Юридический адрес:</w:t>
      </w:r>
      <w:r>
        <w:rPr>
          <w:rFonts w:cs="Times New Roman" w:ascii="Times New Roman" w:hAnsi="Times New Roman"/>
        </w:rPr>
        <w:t xml:space="preserve"> 680032, г. Хабаровск,  ул. Автономная,6»В»</w:t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Почтовый адрес: </w:t>
      </w:r>
      <w:r>
        <w:rPr>
          <w:rFonts w:cs="Times New Roman" w:ascii="Times New Roman" w:hAnsi="Times New Roman"/>
        </w:rPr>
        <w:t>680000,Г. Хабаровск , ул. Карла Маркса 96а, офис 414</w:t>
      </w:r>
    </w:p>
    <w:p>
      <w:pPr>
        <w:pStyle w:val="Style16"/>
        <w:rPr/>
      </w:pPr>
      <w:r>
        <w:rPr>
          <w:rFonts w:cs="Times New Roman" w:ascii="Times New Roman" w:hAnsi="Times New Roman"/>
          <w:iCs/>
        </w:rPr>
        <w:t>Фактический адрес:</w:t>
      </w:r>
      <w:r>
        <w:rPr>
          <w:rFonts w:cs="Times New Roman" w:ascii="Times New Roman" w:hAnsi="Times New Roman"/>
        </w:rPr>
        <w:t xml:space="preserve"> 680032, г. Хабаровск,  ул. Автономная,6»В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</w:rPr>
        <w:t>и составило 340 493 (триста сорок тысяч четыреста девяносто три) руб. 43 коп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</w:rPr>
        <w:t>Победителем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аукциона по Лоту № 2 признан: </w:t>
      </w:r>
      <w:r>
        <w:rPr>
          <w:rFonts w:cs="Times New Roman" w:ascii="Times New Roman" w:hAnsi="Times New Roman"/>
          <w:b/>
        </w:rPr>
        <w:t>ООО «Компания Аквилон»</w:t>
      </w:r>
      <w:r>
        <w:rPr>
          <w:rFonts w:cs="Times New Roman" w:ascii="Times New Roman" w:hAnsi="Times New Roman"/>
        </w:rPr>
        <w:t>, 680032, г. Хабаровск,  ул. Автономная,6»В», Тел. (4212) 45-66-05, факс (4212) 45-66-05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Лоту № 3 </w:t>
      </w:r>
    </w:p>
    <w:p>
      <w:pPr>
        <w:pStyle w:val="Style16"/>
        <w:jc w:val="center"/>
        <w:rPr/>
      </w:pPr>
      <w:r>
        <w:rPr/>
        <w:t>(капитальный ремонт плоской кровли жилого дома № 4 по ул. 50 лет Октября)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55"/>
        <w:gridCol w:w="1767"/>
        <w:gridCol w:w="2132"/>
        <w:gridCol w:w="1801"/>
        <w:gridCol w:w="1294"/>
      </w:tblGrid>
      <w:tr>
        <w:trPr>
          <w:tblHeader w:val="true"/>
          <w:trHeight w:val="11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630" w:leader="none"/>
                <w:tab w:val="left" w:pos="851" w:leader="none"/>
              </w:tabs>
              <w:spacing w:lineRule="auto" w:line="240"/>
              <w:ind w:left="-78" w:right="-6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именование </w:t>
              <w:br/>
              <w:t>участника аукциона, ИН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онно-правовая фор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то нахож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чтовый адре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12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мер контактного телефона</w:t>
            </w:r>
          </w:p>
        </w:tc>
      </w:tr>
      <w:tr>
        <w:trPr>
          <w:trHeight w:val="1169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left="-78"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регион»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72206596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Хабаровск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Запарина,117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8" w:right="-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28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Хабаровск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Запарина,117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 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-78" w:right="-6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4212) 57-42-20, факс (4212) 57-42-20</w:t>
            </w:r>
          </w:p>
        </w:tc>
      </w:tr>
      <w:tr>
        <w:trPr>
          <w:trHeight w:val="1169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left="-78" w:right="-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пания Аквилон»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72412402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Хабаровск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Автономная,6»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0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абаров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 96а, офис 4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-78" w:right="-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4212) 45-66-05, факс (4212) 45-66-05</w:t>
            </w:r>
          </w:p>
        </w:tc>
      </w:tr>
      <w:tr>
        <w:trPr>
          <w:trHeight w:val="1169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left="-78"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Янтарь»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70901267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край, п. Ванино, ул. Чехова, 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60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край, п. Вани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Чехова, 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-78" w:right="-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42137) 71350, факс (42137) 71350</w:t>
            </w:r>
          </w:p>
        </w:tc>
      </w:tr>
      <w:tr>
        <w:trPr>
          <w:trHeight w:val="1169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left="-78"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НТЭЙ»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72312834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Хабаровск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Волочаеская,32 офис 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0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Хабаровск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Волочаеская,32 офис 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-78" w:right="-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4212) 23-76-21, факс (4212) 23-76-21</w:t>
            </w:r>
          </w:p>
        </w:tc>
      </w:tr>
      <w:tr>
        <w:trPr>
          <w:trHeight w:val="1169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left="-78"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фера Плюс»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70401670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баровский край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о-Гаванский район, пгт. Лососина, ул. Ростовская,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60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край, Советско-Гаванский район, пгт. Лососина, ул. Ростовская,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-78" w:right="-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42138) 66121, факс (42138) 66132</w:t>
            </w:r>
          </w:p>
        </w:tc>
      </w:tr>
      <w:tr>
        <w:trPr>
          <w:trHeight w:val="1169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left="-78" w:right="-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комплект»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72310767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Хабаровск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Марсовая,д.3 офис 6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0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Хабаровск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Марсовая,д.3 офис 6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8" w:right="-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9144048888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-78" w:right="-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(4212)568995</w:t>
            </w:r>
          </w:p>
        </w:tc>
      </w:tr>
      <w:tr>
        <w:trPr>
          <w:trHeight w:val="1169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left="-78"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рус -строй»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72507243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край, п. Ванино, ул. Матросова, д.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60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край, п. Вани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Матросова, д.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-78" w:right="-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42137) 70743, факс (42137) 70743</w:t>
            </w:r>
          </w:p>
        </w:tc>
      </w:tr>
      <w:tr>
        <w:trPr>
          <w:trHeight w:val="17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рек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7090122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край, п.Ванино, ул.3-я Линия, 9-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8" w:right="-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60, Хабаровский край, п.Ванино, ул.3-я Линия, 9-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-78" w:right="-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42137) 71958, факс (42137) 71958</w:t>
            </w:r>
          </w:p>
        </w:tc>
      </w:tr>
      <w:tr>
        <w:trPr>
          <w:trHeight w:val="17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/>
              <w:ind w:left="-78" w:right="-63" w:hanging="0"/>
              <w:jc w:val="lef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Прогресс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7220674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00"/>
              <w:ind w:left="-78" w:right="-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0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Хабаровск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Тихоокеанская,д.204, корп.3офис 60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4213)   7-33-49, фа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2137)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33-49</w:t>
            </w:r>
          </w:p>
        </w:tc>
      </w:tr>
    </w:tbl>
    <w:p>
      <w:pPr>
        <w:pStyle w:val="TextBodyIndent"/>
        <w:tabs>
          <w:tab w:val="clear" w:pos="708"/>
          <w:tab w:val="left" w:pos="630" w:leader="none"/>
        </w:tabs>
        <w:spacing w:lineRule="auto" w:line="240"/>
        <w:ind w:left="0" w:firstLine="629"/>
        <w:rPr/>
      </w:pPr>
      <w:r>
        <w:rPr/>
        <w:t xml:space="preserve"> </w:t>
      </w:r>
      <w:r>
        <w:rPr/>
        <w:t>Представители участников аукциона зарегистрировались в Журнале регистрации представителей участников аукциона, чем подтвердили свое присутствие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firstLine="629"/>
        <w:rPr/>
      </w:pPr>
      <w:r>
        <w:rPr>
          <w:iCs/>
        </w:rPr>
        <w:t>По результатам рассмотрения заявок на участие в открытом аукционе было допущено 10 (десять) участников. По итогам регистрации представителей участников зарегистрировано 9 (девять) участников аукциона. Не прошел регистрацию, а следовательно, не явился на аукцион 1 (один) участник аукциона: ООО «Строй-ДВ».</w:t>
      </w:r>
    </w:p>
    <w:p>
      <w:pPr>
        <w:pStyle w:val="Style16"/>
        <w:ind w:firstLine="62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В соответствии с извещением о проведении аукциона начальная (максимальная) цена  муниципального контракта по Лоту № 3:  </w:t>
      </w:r>
      <w:r>
        <w:rPr>
          <w:rFonts w:cs="Times New Roman" w:ascii="Times New Roman" w:hAnsi="Times New Roman"/>
          <w:b/>
          <w:iCs/>
        </w:rPr>
        <w:t>845 714</w:t>
      </w:r>
      <w:r>
        <w:rPr>
          <w:rFonts w:cs="Times New Roman" w:ascii="Times New Roman" w:hAnsi="Times New Roman"/>
          <w:b/>
        </w:rPr>
        <w:t xml:space="preserve"> (восемьсот сорок пять тысяч семьсот четырнадцать) рублей</w:t>
      </w:r>
    </w:p>
    <w:p>
      <w:pPr>
        <w:pStyle w:val="Style16"/>
        <w:ind w:firstLine="629"/>
        <w:rPr/>
      </w:pPr>
      <w:r>
        <w:rPr>
          <w:rFonts w:cs="Times New Roman" w:ascii="Times New Roman" w:hAnsi="Times New Roman"/>
          <w:b/>
        </w:rPr>
        <w:t xml:space="preserve">Единственное предложение </w:t>
      </w:r>
      <w:r>
        <w:rPr>
          <w:rFonts w:cs="Times New Roman" w:ascii="Times New Roman" w:hAnsi="Times New Roman"/>
        </w:rPr>
        <w:t>о цене муниципального контракта по Лоту № 3 сделано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Компания аквилон»</w:t>
      </w:r>
    </w:p>
    <w:p>
      <w:pPr>
        <w:pStyle w:val="Style16"/>
        <w:rPr/>
      </w:pPr>
      <w:r>
        <w:rPr>
          <w:rFonts w:cs="Times New Roman" w:ascii="Times New Roman" w:hAnsi="Times New Roman"/>
          <w:iCs/>
        </w:rPr>
        <w:t>Юридический адрес:</w:t>
      </w:r>
      <w:r>
        <w:rPr>
          <w:rFonts w:cs="Times New Roman" w:ascii="Times New Roman" w:hAnsi="Times New Roman"/>
        </w:rPr>
        <w:t xml:space="preserve"> 680032, г. Хабаровск,  ул. Автономная,6»В»</w:t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Почтовый адрес: </w:t>
      </w:r>
      <w:r>
        <w:rPr>
          <w:rFonts w:cs="Times New Roman" w:ascii="Times New Roman" w:hAnsi="Times New Roman"/>
        </w:rPr>
        <w:t>680000,Г. Хабаровск , ул. Карла Маркса 96а, офис 414</w:t>
      </w:r>
    </w:p>
    <w:p>
      <w:pPr>
        <w:pStyle w:val="Style16"/>
        <w:rPr/>
      </w:pPr>
      <w:r>
        <w:rPr>
          <w:rFonts w:cs="Times New Roman" w:ascii="Times New Roman" w:hAnsi="Times New Roman"/>
          <w:iCs/>
        </w:rPr>
        <w:t>Фактический адрес:</w:t>
      </w:r>
      <w:r>
        <w:rPr>
          <w:rFonts w:cs="Times New Roman" w:ascii="Times New Roman" w:hAnsi="Times New Roman"/>
        </w:rPr>
        <w:t xml:space="preserve"> 680032, г. Хабаровск,  ул. Автономная,6»В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</w:rPr>
        <w:t>и составило 350 971(триста пятьдесят тысяч девятьсот семьдесят один) руб. 31 коп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</w:rPr>
        <w:t>Победителем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аукциона по Лоту № 3признан: </w:t>
      </w:r>
      <w:r>
        <w:rPr>
          <w:rFonts w:cs="Times New Roman" w:ascii="Times New Roman" w:hAnsi="Times New Roman"/>
          <w:b/>
        </w:rPr>
        <w:t>ООО «Компания Аквилон»</w:t>
      </w:r>
      <w:r>
        <w:rPr>
          <w:rFonts w:cs="Times New Roman" w:ascii="Times New Roman" w:hAnsi="Times New Roman"/>
        </w:rPr>
        <w:t>, 680032, г. Хабаровск,  ул. Автономная,6»В», Тел. (4212) 45-66-05, факс (4212) 45-66-05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Протокол составлен в трех экземплярах, один из которых остается у заказчика, а второй, третий экземпляр протокола в течение трех дней со дня его подписания заказчик передает  победителям аукциона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Лоту № 1 - ООО «Аврус -строй»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Лоту № 2, по Лоту № 3  - ООО «Компания аквилон»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</w:rPr>
        <w:t xml:space="preserve">Настоящий протокол будет опубликован в газете «Восход-Ванино»  и размещен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www.mongohto.vanino.org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www.gzk.khv.ru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ротокол подлежит хранению в течении трех лет с даты окончания проведения аукцион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</w:rPr>
        <w:t>Протокол подписан заказчиком и всеми присутствующими на заседании членами аукциона комисси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954" w:leader="none"/>
          <w:tab w:val="left" w:pos="6237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: глава администрации </w:t>
      </w:r>
    </w:p>
    <w:p>
      <w:pPr>
        <w:pStyle w:val="Style16"/>
        <w:tabs>
          <w:tab w:val="clear" w:pos="708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Times New Roman" w:ascii="Times New Roman" w:hAnsi="Times New Roman"/>
        </w:rPr>
        <w:t xml:space="preserve">сельского поселения «Поселок Монгохто»     </w:t>
      </w:r>
      <w:r>
        <w:rPr>
          <w:rFonts w:cs="Times New Roman" w:ascii="Times New Roman" w:hAnsi="Times New Roman"/>
          <w:b/>
        </w:rPr>
        <w:t xml:space="preserve">__________________   </w:t>
      </w:r>
      <w:r>
        <w:rPr>
          <w:rFonts w:cs="Times New Roman" w:ascii="Times New Roman" w:hAnsi="Times New Roman"/>
        </w:rPr>
        <w:t>И.А. Гаврило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подпись)    </w:t>
      </w:r>
    </w:p>
    <w:p>
      <w:pPr>
        <w:pStyle w:val="Style16"/>
        <w:tabs>
          <w:tab w:val="clear" w:pos="708"/>
          <w:tab w:val="left" w:pos="5954" w:leader="none"/>
          <w:tab w:val="left" w:pos="6237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 аукционной комиссии:</w:t>
      </w:r>
      <w:r>
        <w:rPr>
          <w:rFonts w:cs="Times New Roman" w:ascii="Times New Roman" w:hAnsi="Times New Roman"/>
          <w:b/>
        </w:rPr>
        <w:t xml:space="preserve">              __________________   </w:t>
      </w:r>
      <w:r>
        <w:rPr>
          <w:rFonts w:cs="Times New Roman" w:ascii="Times New Roman" w:hAnsi="Times New Roman"/>
        </w:rPr>
        <w:t>В.В. Федотов</w:t>
      </w: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Члены аукционной комиссии:</w:t>
      </w:r>
      <w:r>
        <w:rPr>
          <w:rFonts w:cs="Times New Roman" w:ascii="Times New Roman" w:hAnsi="Times New Roman"/>
          <w:b/>
        </w:rPr>
        <w:t xml:space="preserve">                           __________________   </w:t>
      </w:r>
      <w:r>
        <w:rPr>
          <w:rFonts w:cs="Times New Roman" w:ascii="Times New Roman" w:hAnsi="Times New Roman"/>
        </w:rPr>
        <w:t>А.В. Бондарь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подпись)   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__________________    </w:t>
      </w:r>
      <w:r>
        <w:rPr>
          <w:rFonts w:cs="Times New Roman" w:ascii="Times New Roman" w:hAnsi="Times New Roman"/>
        </w:rPr>
        <w:t>Н.Н. Биткулова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подпись)    </w:t>
      </w:r>
    </w:p>
    <w:p>
      <w:pPr>
        <w:pStyle w:val="Style16"/>
        <w:rPr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</w:p>
    <w:p>
      <w:pPr>
        <w:pStyle w:val="Style16"/>
        <w:tabs>
          <w:tab w:val="clear" w:pos="708"/>
          <w:tab w:val="left" w:pos="6237" w:leader="none"/>
        </w:tabs>
        <w:rPr/>
      </w:pPr>
      <w:r>
        <w:rPr>
          <w:rFonts w:cs="Times New Roman" w:ascii="Times New Roman" w:hAnsi="Times New Roman"/>
        </w:rPr>
        <w:t xml:space="preserve">Секретарь аукционной комиссии:                   __________________    Н.Н. Калинина   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пись</w:t>
      </w:r>
      <w:r>
        <w:rPr>
          <w:sz w:val="20"/>
          <w:szCs w:val="20"/>
          <w:vertAlign w:val="superscript"/>
        </w:rPr>
        <w:t xml:space="preserve">)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Аукционист:</w:t>
      </w:r>
      <w:r>
        <w:rPr/>
        <w:t xml:space="preserve">                                                             _</w:t>
      </w:r>
      <w:r>
        <w:rPr>
          <w:rFonts w:cs="Times New Roman" w:ascii="Times New Roman" w:hAnsi="Times New Roman"/>
          <w:sz w:val="20"/>
          <w:szCs w:val="20"/>
        </w:rPr>
        <w:t xml:space="preserve">_________________       </w:t>
      </w:r>
      <w:r>
        <w:rPr>
          <w:rFonts w:cs="Times New Roman" w:ascii="Times New Roman" w:hAnsi="Times New Roman"/>
          <w:sz w:val="24"/>
          <w:szCs w:val="24"/>
        </w:rPr>
        <w:t>А.Н. Додонова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Style16"/>
        <w:rPr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подпись)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-14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gohto.vanino.org/" TargetMode="External"/><Relationship Id="rId3" Type="http://schemas.openxmlformats.org/officeDocument/2006/relationships/hyperlink" Target="http://www.gzk.kh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0:51:00Z</dcterms:created>
  <dc:creator>User</dc:creator>
  <dc:description/>
  <cp:keywords/>
  <dc:language>en-US</dc:language>
  <cp:lastModifiedBy>SEC</cp:lastModifiedBy>
  <cp:lastPrinted>2010-07-09T12:52:00Z</cp:lastPrinted>
  <dcterms:modified xsi:type="dcterms:W3CDTF">2010-07-09T02:10:00Z</dcterms:modified>
  <cp:revision>4</cp:revision>
  <dc:subject/>
  <dc:title/>
</cp:coreProperties>
</file>